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2800"/>
        <w:gridCol w:w="900"/>
        <w:gridCol w:w="1283"/>
        <w:gridCol w:w="740"/>
        <w:gridCol w:w="1103"/>
        <w:gridCol w:w="780"/>
        <w:gridCol w:w="1440"/>
        <w:gridCol w:w="1465"/>
        <w:gridCol w:w="1134"/>
        <w:gridCol w:w="880"/>
      </w:tblGrid>
      <w:tr>
        <w:trPr>
          <w:trHeight w:val="23" w:hRule="atLeast"/>
        </w:trPr>
        <w:tc>
          <w:tcPr>
            <w:tcW w:w="146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L9"/>
            <w:r>
              <w:rPr>
                <w:rFonts w:ascii="宋体;SimSun" w:hAnsi="宋体;SimSun" w:cs="宋体;SimSun"/>
                <w:kern w:val="0"/>
                <w:szCs w:val="21"/>
              </w:rPr>
              <w:t>驻长央企“三供一业”物业管理移交职工住宅区情况一览表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标段）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交企业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位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 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库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户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面积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户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户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长春第二热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临河街和岭东路交汇处西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90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9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4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道区临河街和岭东路交汇长春第六中学对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42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42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道区临河街和岭东路交汇处热电一区西南角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72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.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4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民丰大街和岭东路交汇处西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4.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8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.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2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6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福安街和岭东路交汇处南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70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5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.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5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1419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24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20.7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9664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tbl>
      <w:tblPr>
        <w:tblW w:w="1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"/>
        <w:gridCol w:w="1349"/>
        <w:gridCol w:w="142"/>
        <w:gridCol w:w="2281"/>
        <w:gridCol w:w="567"/>
        <w:gridCol w:w="656"/>
        <w:gridCol w:w="171"/>
        <w:gridCol w:w="1015"/>
        <w:gridCol w:w="409"/>
        <w:gridCol w:w="346"/>
        <w:gridCol w:w="370"/>
        <w:gridCol w:w="704"/>
        <w:gridCol w:w="148"/>
        <w:gridCol w:w="490"/>
        <w:gridCol w:w="496"/>
        <w:gridCol w:w="576"/>
        <w:gridCol w:w="553"/>
        <w:gridCol w:w="891"/>
        <w:gridCol w:w="278"/>
        <w:gridCol w:w="1005"/>
        <w:gridCol w:w="754"/>
        <w:gridCol w:w="37"/>
        <w:gridCol w:w="920"/>
      </w:tblGrid>
      <w:tr>
        <w:trPr>
          <w:trHeight w:val="23" w:hRule="atLeast"/>
        </w:trPr>
        <w:tc>
          <w:tcPr>
            <w:tcW w:w="1387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长央企“三供一业”物业管理移交职工住宅区情况一览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标段）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交企业</w:t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位置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 市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库</w:t>
            </w:r>
          </w:p>
        </w:tc>
        <w:tc>
          <w:tcPr>
            <w:tcW w:w="1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户数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户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户数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面积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航空吉林分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3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5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465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兵器集团五五研究所     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湖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685.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石化东北石油局      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9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12.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34.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城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1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468.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石油长春销售分公司   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建政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76.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咸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882.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解放大路南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92.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丰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99.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道区吉盛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193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-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894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649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9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长央企“三供一业”物业管理移交职工住宅区情况一览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标段）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交企业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落位置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 市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 库</w:t>
            </w:r>
          </w:p>
        </w:tc>
        <w:tc>
          <w:tcPr>
            <w:tcW w:w="1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户数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面积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户数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市面积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户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面积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一热电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9.5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6.57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匡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8.1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57.25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3.4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5.62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天光路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4.0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4.96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395.1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2874.40 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04   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关区陕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大车库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9.2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大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8.5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南湖家属区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99.4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公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3.03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348.6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71.5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石油管道公司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春郊路与建阳街交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活动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开区西湖大路与自主大路交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活动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园区泰来街与泰来西二胡同交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活动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工农大路与开运街交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活动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解放大路与安达街交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活动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锦水路与建政路交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 计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9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7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3643.8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Administrator</dc:creator>
  <dc:description/>
  <cp:keywords/>
  <dc:language>en-US</dc:language>
  <cp:lastModifiedBy>user</cp:lastModifiedBy>
  <dcterms:modified xsi:type="dcterms:W3CDTF">2016-09-21T02:05:00Z</dcterms:modified>
  <cp:revision>2</cp:revision>
  <dc:subject/>
  <dc:title/>
</cp:coreProperties>
</file>