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01"/>
        <w:gridCol w:w="1749"/>
        <w:gridCol w:w="1158"/>
        <w:gridCol w:w="843"/>
        <w:gridCol w:w="1277"/>
        <w:gridCol w:w="843"/>
        <w:gridCol w:w="1041"/>
        <w:gridCol w:w="842"/>
        <w:gridCol w:w="888"/>
        <w:gridCol w:w="840"/>
        <w:gridCol w:w="1276"/>
        <w:gridCol w:w="1712"/>
      </w:tblGrid>
      <w:tr>
        <w:trPr>
          <w:trHeight w:val="5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移交企业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坐落位置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 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 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 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业用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²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建筑面积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²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楼栋（栋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宅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住宅面积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²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市面积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²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库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车库面积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²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一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33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233.0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一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84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84.0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匡街宿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27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26.9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54.0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路宿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49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49.79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84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84.0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97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97.5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47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47.0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83.4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83.44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54.5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54.51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91.1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591.14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31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031.77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17.3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17.38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34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234.95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8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8.98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85.5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85.5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06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06.43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8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08.73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52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52.1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6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86.22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0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0.0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0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90.9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16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16.03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97.6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97.6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3.7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33.78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01.5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01.55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德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981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4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536.12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德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405.5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7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013.41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明德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29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29.4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街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82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982.93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8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78.9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虎林街宿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77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77.3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平大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62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62.0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西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98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0.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898.0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阳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25.1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25.19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阳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04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04.69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阳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49.7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49.72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阳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919.3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919.34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阳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94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94.7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阳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12.7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812.71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67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67.23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59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559.53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40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59.00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99.42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大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45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45.42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大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45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45.42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邮政集团公司长春市分公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大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39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39.30 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652.5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01.0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01:00Z</dcterms:created>
  <dc:creator>Administrator</dc:creator>
  <dc:description/>
  <cp:keywords/>
  <dc:language>en-US</dc:language>
  <cp:lastModifiedBy>微软用户</cp:lastModifiedBy>
  <dcterms:modified xsi:type="dcterms:W3CDTF">2018-08-17T02:01:00Z</dcterms:modified>
  <cp:revision>2</cp:revision>
  <dc:subject/>
  <dc:title/>
</cp:coreProperties>
</file>